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аспорт пищеблока общеобразовательного учрежд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МКОУ «Рутульская СОШ № 2 им А.М. Мирзоева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368700 с. Рутул. Рутульский район, Р. Дагестан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мощность школы 15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смен: 1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столовой удовлетворите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тветствие требованиям санитарно-эпидемиологических правил условий для организации питания: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7"/>
        <w:gridCol w:w="3675"/>
        <w:gridCol w:w="287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е параметр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уемые величины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е величины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для организации питания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работающая на сырь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этаже здания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точности технологических процессов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тся встречные потоки сырья и готовой продукции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тары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хих продуктов, для овощей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очная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вход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омещения для персонал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, душевая, для персонала, комната для приема пищи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дежды, туалет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е столы (не менее двух), картофеле очистительная и овощерезательная машины, моечные ванны (не менее двух), раковина для мытья рук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производственных столов, умывальники  для мытья рук, моечные ванны-5шт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для мытья рук, контрольные весы, производственный стол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  <w:br/>
              <w:t>В базовых предприятиях питания предусматривается наличие фаршемешалки и котлетоформовочного автомата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ственных стола, умывальник для мытья рук, холодильник, колода для разрубки мяса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и моечных ванны (емкости), емкость для обработанного яйца, раковина для мытья рук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умывальник для мытья рук, пекарский шкаф, стеллажи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конфорная   плита,  контрольные весы, умывальник., электрическая плит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для первых, вторых и третьих блюд и холодильным прилавком (витриной, секцией)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ехсекционная ванна для мытья столовой посуды, двухсекционная ванна – для столовых приборов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две моечные ванны, стеллаж, раковина для мытья рук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раковина для мытья рук, одна моечная ванн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екционная моечная ванна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приема пищ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тен складских и производственных помещений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ая плитка высотой 1,7м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ый инвентарь: достаточность, наличие маркировки, состояние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каждым цехом; Имеет специальную маркировку; Без сколов и заусенец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ухонной посуд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аточном количестве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кухонной посуд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0,5м от пола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и 2- шт, 0,2 м от пол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оловой посудой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 на каждое посадочное место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: столовой посуды; столовых приборов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ах, на решетках в кассетах ручками вверх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суда на столе приборы в кассете ручками вверх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 правилам мытья столовой и кухонной посуды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в соответствующих цехах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на мойке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в.м на одно посадочное место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личной гигиены обучающихся: количество умывальников и сушек. Санитарно-техническое обеспечение пищеблока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 на 20 посадочных мест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сетей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лодного водоснабжения: централизованное; артскважина; децентрализованная; привозная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электроводонагревателя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доочистки воды (указать наличие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лодным и горячим водоснабжением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 пищеблока, туалетная для персонала (с установкой кранов – смесителей)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ы без смесителями. холодное водоснабжение, краны без смесителей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нализации: централизованное; внутренняя канализация с очистными сооружениями; выгреб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оздушного разрыва 20мм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; искусственное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светильники, оборудованные защитной арматурой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, естественное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тильников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 над плитами, технологическим оборудованием, разделочными столами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ся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0:00Z</dcterms:created>
  <dc:creator>Геворкян Г.В.</dc:creator>
  <dc:description/>
  <cp:keywords/>
  <dc:language>en-US</dc:language>
  <cp:lastModifiedBy>111</cp:lastModifiedBy>
  <dcterms:modified xsi:type="dcterms:W3CDTF">2022-09-07T17:32:00Z</dcterms:modified>
  <cp:revision>6</cp:revision>
  <dc:subject/>
  <dc:title>Паспорт пищеблока общеобразовательного учреждения </dc:title>
</cp:coreProperties>
</file>