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417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СПУБЛИКА ДАГЕСТ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0"/>
          <w:szCs w:val="30"/>
          <w:lang w:eastAsia="ar-SA"/>
        </w:rPr>
      </w:pPr>
      <w:r>
        <w:rPr>
          <w:rFonts w:eastAsia="Times New Roman" w:cs="Arial Narrow" w:ascii="Arial Narrow" w:hAnsi="Arial Narrow"/>
          <w:b/>
          <w:sz w:val="30"/>
          <w:szCs w:val="30"/>
          <w:lang w:eastAsia="ar-SA"/>
        </w:rPr>
        <w:t>МУНИЦИПАЛЬНОЕ КАЗЕННОЕ ОБЩЕОБРАЗОВАТЕЛЬНОЕ УЧРЕЖДЕНИЕ «РУТУЛЬСКАЯ СРЕДНЯЯ ОБЩЕОБРАЗОВАТЕЛЬНАЯ ШКОЛА №2 им. А.М.МИРЗОЕВА»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lineRule="auto" w:line="240" w:before="0" w:after="0"/>
        <w:ind w:hanging="1276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1535</wp:posOffset>
                </wp:positionH>
                <wp:positionV relativeFrom="paragraph">
                  <wp:posOffset>226695</wp:posOffset>
                </wp:positionV>
                <wp:extent cx="7086600" cy="28575"/>
                <wp:effectExtent l="38735" t="38735" r="38735" b="3873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844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05pt,17.85pt" to="490.9pt,20.05pt" ID="Прямая соединительная линия 2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368700, с.Рутул, Рутульский район, РД           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uppressAutoHyphens w:val="tru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795" w:leader="none"/>
          <w:tab w:val="lef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      Утверждено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. директора по УВР                                                              Директор школы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Абасова Р.А.                                           ___________ Давудов И.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31» августа 2022                                                                          31» августа 2022 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2-2023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 xml:space="preserve">Рутул 2023 г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 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утул-2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винтовки (апрель)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утул-2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Рутул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 «С рюкзаком по сентябрю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баскетболу «Оранжев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 , 10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 8-9, 10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19- 2020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19-2020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51:00Z</dcterms:created>
  <dc:creator>Галина Романова</dc:creator>
  <dc:description/>
  <cp:keywords/>
  <dc:language>en-US</dc:language>
  <cp:lastModifiedBy>111</cp:lastModifiedBy>
  <cp:lastPrinted>2019-05-27T13:21:00Z</cp:lastPrinted>
  <dcterms:modified xsi:type="dcterms:W3CDTF">2023-04-27T17:23:00Z</dcterms:modified>
  <cp:revision>10</cp:revision>
  <dc:subject/>
  <dc:title/>
</cp:coreProperties>
</file>